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JAI SZC BÁNYAI JÚLIA TECHNIKUM ÉS SZAKKÉPZŐ ISK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500 Baja, Köztársaság tér 1.  Telefon: 79/322-218;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</w:rPr>
          <w:t>titkarsag@banyaiiskola.h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NŐTTEK OKTATÁS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STI MUNKARENDBE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/2024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jelentkező nev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adatai: ..................................... hely ............... év .......................................... hó .......... nap</w:t>
      </w:r>
    </w:p>
    <w:p>
      <w:pPr>
        <w:pStyle w:val="Normal"/>
        <w:spacing w:lineRule="auto" w:line="360"/>
        <w:rPr/>
      </w:pPr>
      <w:r>
        <w:rPr/>
        <w:t>Anyja neve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em.ig. szám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AJ-száma: ..........................................., Adóazonosító jele: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e (tartózkodási helye)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száma: ………………………………….. E-mail címe: ……………………………………..</w:t>
      </w:r>
    </w:p>
    <w:p>
      <w:pPr>
        <w:pStyle w:val="Normal"/>
        <w:rPr/>
      </w:pPr>
      <w:r>
        <w:rPr/>
        <w:t>Iskolai végzettségeinek felsorolása:</w:t>
      </w:r>
    </w:p>
    <w:p>
      <w:pPr>
        <w:pStyle w:val="Normal"/>
        <w:jc w:val="center"/>
        <w:rPr/>
      </w:pPr>
      <w:r>
        <w:rPr/>
        <w:t>1.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álasztható szakképzések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0"/>
        <w:gridCol w:w="2015"/>
        <w:gridCol w:w="3722"/>
        <w:gridCol w:w="1209"/>
      </w:tblGrid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gaza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kma azonosító szá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kma (1 év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ontossági sorrend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Turizmus-vendéglátás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1013 23 05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74747"/>
              </w:rPr>
            </w:pPr>
            <w:r>
              <w:rPr/>
              <w:t>Szakác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Turizmus-vendéglátás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1013 23 03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74747"/>
              </w:rPr>
            </w:pPr>
            <w:r>
              <w:rPr/>
              <w:t>Panziós-fogadó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eskedel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16 13 03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eskedő és webáruházi techniku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Választott</w:t>
      </w:r>
      <w:r>
        <w:rPr>
          <w:b/>
        </w:rPr>
        <w:t xml:space="preserve"> </w:t>
      </w:r>
      <w:r>
        <w:rPr/>
        <w:t>idegen nyelv (angol VAGY német)</w:t>
      </w:r>
      <w:r>
        <w:rPr>
          <w:sz w:val="20"/>
        </w:rPr>
        <w:t>:</w:t>
      </w:r>
      <w:r>
        <w:rPr/>
        <w:t xml:space="preserve"> 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entkezési határidő: 2023.augusztus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ja, 2023.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 xml:space="preserve">             jelentkező aláírása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banyaiiskol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9:00Z</dcterms:created>
  <dc:creator>csermak eva</dc:creator>
  <dc:description/>
  <cp:keywords/>
  <dc:language>en-US</dc:language>
  <cp:lastModifiedBy>Horváth Anett</cp:lastModifiedBy>
  <cp:lastPrinted>2021-06-01T10:53:00Z</cp:lastPrinted>
  <dcterms:modified xsi:type="dcterms:W3CDTF">2023-06-26T14:39:00Z</dcterms:modified>
  <cp:revision>4</cp:revision>
  <dc:subject/>
  <dc:title>BÁNYAI JÚLIA Általános Művelődési Központ</dc:title>
</cp:coreProperties>
</file>