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JAI SZC BÁNYAI JÚLIA TECHNIKUM ÉS SZAKKÉPZŐ IS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00 Baja, Köztársaság tér 1.  Telefon: 79/322-218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titkarsag@banyaiiskola.h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NŐTTEK OKT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I MUNKARENDBE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/2026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jelentkező nev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adatai: ..................................... hely ............... év .......................................... hó .......... nap</w:t>
      </w:r>
    </w:p>
    <w:p>
      <w:pPr>
        <w:pStyle w:val="Normal"/>
        <w:spacing w:lineRule="auto" w:line="360"/>
        <w:rPr/>
      </w:pPr>
      <w:r>
        <w:rPr/>
        <w:t>Anyja nev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em.ig. szám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AJ-száma: ..........................................., Adóazonosító jele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e (tartózkodási helye)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száma: ………………………………….. E-mail címe: ……………………………………..</w:t>
      </w:r>
    </w:p>
    <w:p>
      <w:pPr>
        <w:pStyle w:val="Normal"/>
        <w:rPr/>
      </w:pPr>
      <w:r>
        <w:rPr/>
        <w:t>Iskolai végzettségeinek felsorolása:</w:t>
      </w:r>
    </w:p>
    <w:p>
      <w:pPr>
        <w:pStyle w:val="Normal"/>
        <w:jc w:val="center"/>
        <w:rPr/>
      </w:pPr>
      <w:r>
        <w:rPr/>
        <w:t>1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álasztható szakképzések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94"/>
        <w:gridCol w:w="1731"/>
        <w:gridCol w:w="3722"/>
        <w:gridCol w:w="1209"/>
      </w:tblGrid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gaz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azonosító szá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(1 é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ntossági sorrend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1013 23 05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Szakác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us-vendéglátá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3 23 04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cér-vendégtéri szakember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us-vendéglát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3 23 0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rász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 1013 23 03 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Panziós-fogadó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skedelem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6 13 0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skedő és webáruházi techniku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álasztott</w:t>
      </w:r>
      <w:r>
        <w:rPr>
          <w:b/>
        </w:rPr>
        <w:t xml:space="preserve"> </w:t>
      </w:r>
      <w:r>
        <w:rPr/>
        <w:t>idegen nyelv (angol VAGY német)</w:t>
      </w:r>
      <w:r>
        <w:rPr>
          <w:sz w:val="20"/>
        </w:rPr>
        <w:t>:</w:t>
      </w:r>
      <w:r>
        <w:rPr/>
        <w:t xml:space="preserve"> 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ési határidő: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ja, 2025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             jelentkező aláírása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banyaiiskol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9:00Z</dcterms:created>
  <dc:creator>csermak eva</dc:creator>
  <dc:description/>
  <cp:keywords/>
  <dc:language>en-US</dc:language>
  <cp:lastModifiedBy>Papp Dániel</cp:lastModifiedBy>
  <cp:lastPrinted>2021-06-01T10:53:00Z</cp:lastPrinted>
  <dcterms:modified xsi:type="dcterms:W3CDTF">2025-08-08T08:19:00Z</dcterms:modified>
  <cp:revision>4</cp:revision>
  <dc:subject/>
  <dc:title>BÁNYAI JÚLIA Általános Művelődési Központ</dc:title>
</cp:coreProperties>
</file>